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524696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923</w:t>
      </w:r>
    </w:p>
    <w:p>
      <w:pPr>
        <w:pStyle w:val="Normal"/>
        <w:ind w:left="7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2798" w:hanging="0"/>
        <w:jc w:val="both"/>
        <w:rPr/>
      </w:pPr>
      <w:r>
        <w:rPr>
          <w:sz w:val="26"/>
          <w:szCs w:val="26"/>
        </w:rPr>
        <w:t>Про затвердження Приступі Г.І, Москаленко Н.І., Рубасі Н.І. проекту землеустрою щодо відведення земельної ділянки у зв’язку зі зміною цільового призначення дл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20, 18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озпорядження міського голови від 23 вересня 2016 року № 318/2016-рк «Про здійснення повноважень Нетішинського міського голови» та з метою розгляду звернення Приступи Г.І., Москаленко Н.І., Рубахи Н.І., Нетішинська міська рада    в и р і ш и л а: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мінити Приступі Галині Іванівні, Москаленко Ніні Іванівні, Рубасі Надії Іванівні цільове призначення земельної ділянки площею 0,2352 га (кадастровий номер: 6810500000:02:004:0512), яка розташована в м.Нетішин, вул.Лісова та перебуває у їх власності, для ведення особистого селянського господарства відповідно до державного акту на право власності на земельну ділянку, зареєстрованого 16 березня 2012 року за № 681050001000533.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6"/>
          <w:szCs w:val="26"/>
        </w:rPr>
        <w:t>2. Затвердити Приступі Галині Іванівні, яка проживає за адресою: …, ідентифікаційний номер …, Москаленко Ніні Іванівні, яка проживає за адресою:…, ідентифікаційний номер … Рубасі Надії Іванівні, яка проживає за адресою: …, ідентифікаційний номер … проект землеустрою щодо відведення земельної ділянки у зв’язку зі зміною її цільового призначення та віднести вказану земельну ділянку до земель «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ступі Г.І., Москаленко Н.І., Рубасі Н.І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1:00Z</dcterms:created>
  <dc:creator>User</dc:creator>
  <dc:description/>
  <cp:keywords/>
  <dc:language>en-US</dc:language>
  <cp:lastModifiedBy>Admin</cp:lastModifiedBy>
  <cp:lastPrinted>2016-10-06T13:23:00Z</cp:lastPrinted>
  <dcterms:modified xsi:type="dcterms:W3CDTF">2016-10-06T13:19:00Z</dcterms:modified>
  <cp:revision>89</cp:revision>
  <dc:subject/>
  <dc:title>ПРОЕКТ</dc:title>
</cp:coreProperties>
</file>